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78"/>
        <w:gridCol w:w="1787"/>
        <w:gridCol w:w="1111"/>
        <w:gridCol w:w="6052"/>
        <w:gridCol w:w="2220"/>
      </w:tblGrid>
      <w:tr>
        <w:trPr>
          <w:trHeight w:val="400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指标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分标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有效期</w:t>
            </w:r>
          </w:p>
        </w:tc>
      </w:tr>
      <w:tr>
        <w:trPr>
          <w:trHeight w:val="4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子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项目信用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个项目良好行为（加分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建筑市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（含招投标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省优秀工程项目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受到辖区市政府或省住房城乡建设部门表彰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受到县级人民政府表彰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省、市优秀项目经理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岗位人员配置到位、到岗履职的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岗的关键岗位人员与投标文件一致的，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　</w:t>
            </w:r>
          </w:p>
        </w:tc>
      </w:tr>
      <w:tr>
        <w:trPr>
          <w:trHeight w:val="257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鲁班奖、黄山杯等国家级、省、市级质量奖的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省建设工程施工质量标准化工程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工程质量通病防治方案明确、措施得力、效果显著的；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各级建设主管部门组织的工程质量检查中名列前茅，获通报表扬的；质量监督机构巡查符合率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连续三次质量巡查符合率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；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单位认真执行样板引路制度，示范作用明显的；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</w:tr>
      <w:tr>
        <w:trPr>
          <w:trHeight w:val="20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文明施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安全文明诚信工地等国家级、省、市、安全质量标准化示范工地的，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政府部门组织的安全检查中获得表彰表扬的，部级、省级、市级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国家、省、市级安全生产先进单位的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建筑施工企业单个项目良好行为评分内容和评分标准（建筑市场含招投标、质量、安全文明施工行为）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10:00Z</dcterms:created>
  <dc:creator>超级管理员</dc:creator>
  <dc:description/>
  <cp:keywords/>
  <dc:language>en-US</dc:language>
  <cp:lastModifiedBy>卢立新</cp:lastModifiedBy>
  <cp:lastPrinted>2014-01-14T12:41:00Z</cp:lastPrinted>
  <dcterms:modified xsi:type="dcterms:W3CDTF">2014-01-27T03:54:00Z</dcterms:modified>
  <cp:revision>4</cp:revision>
  <dc:subject/>
  <dc:title>评价指标</dc:title>
</cp:coreProperties>
</file>