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建筑施工企业单个项目不良行为评分内容和评分标准（建筑市场含招投标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8"/>
        <w:gridCol w:w="1787"/>
        <w:gridCol w:w="1111"/>
        <w:gridCol w:w="6052"/>
        <w:gridCol w:w="2220"/>
      </w:tblGrid>
      <w:tr>
        <w:trPr>
          <w:trHeight w:val="4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标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有效期</w:t>
            </w:r>
          </w:p>
        </w:tc>
      </w:tr>
      <w:tr>
        <w:trPr>
          <w:trHeight w:val="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子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项目信用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项目不良行为（扣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市场（含招投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利用向发包单位及其工作人员行贿、提供回扣或者给予其他好处等不正当手段承揽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中标人无正当理由不与招标人订立合同，在签订合同时向招标人提出附加条件，或者不按照招标文件要求提交履约保证金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中标人将中标项目转让给他人的，将中标项目肢解后分别转让给他人的，违反招标投标法和本条例规定将中标项目的部分主体、关键性工作分包给他人的，或者分包人再次分包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部未严格履行合同中约定的各项职责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程关键岗位未按照已中标的投标文件或合同载明的人员到岗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越资质承包工程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质承包工程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包没有进行资质审查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管理机构不健全，以包代管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经理长期不到岗或实行考勤的项目班子、项目经理不合格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擅自变更关键岗位人员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造师在非注册单位执业或超执业范围执业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对农民工实行实名制管理造成劳资纠纷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按合同约定支付分包工程款或工资款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建设方原因，施工企业单方面中止履行建设项目施工合同，造成不良影响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施工企业自身原因，在工程项目质量、安全、工期等方面不能履行合同，被清出市场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农民工因被拖欠工资造成群访或群体性事件的，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进度因施工方原因滞后合同且延滞后未建立有效赶工措施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安全文明施工专项措施费未在合同金额中单列、计取未按有关规定执行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合同未明确工程施工中发生变更时，工程价款的调整方法或索赔方式、时限要求及金额支付方式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未明确工程质量保证（保修）金的数额、预扣方式及时限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10:00Z</dcterms:created>
  <dc:creator>张婷婷</dc:creator>
  <dc:description/>
  <cp:keywords/>
  <dc:language>en-US</dc:language>
  <cp:lastModifiedBy>卢立新</cp:lastModifiedBy>
  <cp:lastPrinted>2014-01-14T12:43:00Z</cp:lastPrinted>
  <dcterms:modified xsi:type="dcterms:W3CDTF">2014-01-27T04:26:00Z</dcterms:modified>
  <cp:revision>4</cp:revision>
  <dc:subject/>
  <dc:title>附表3：</dc:title>
</cp:coreProperties>
</file>